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344043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left="150" w:right="150" w:firstLine="150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Швеллером</w:t>
      </w:r>
      <w:r>
        <w:rPr>
          <w:rFonts w:cs="Arial" w:ascii="Arial" w:hAnsi="Arial"/>
          <w:color w:val="222222"/>
          <w:sz w:val="21"/>
          <w:szCs w:val="21"/>
        </w:rPr>
        <w:t xml:space="preserve"> называется изделие, которое сделано из сплава или цветного металла и имеет П-образное сечение. Высота швеллера равна пятидесяти-четыремстам миллиметрам, а толщина стенки пяти-пятнадцати. Таким образом, швеллеры делятся на две категории в зависимости от материала, послужившего основой для их изготовления. На стальные (по государственному стандарту 535-88) и алюминиевые. Швеллер стальной получают методом горячей прокатки на станках сортовой разновидности, пользуясь заготовками. Швеллер также изготавливают при помощи прессования, то есть выдавливая заготовку через фасонное отверстие.</w:t>
      </w:r>
    </w:p>
    <w:p>
      <w:pPr>
        <w:pStyle w:val="Normal"/>
        <w:spacing w:before="150" w:after="150"/>
        <w:ind w:left="150" w:right="150" w:firstLine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Область применения швеллера строительство. Так, например, это изделие необходимо при сборке металлоконструкций вне отведенных для этого помещений, на объекте. В условиях, не имеющих ничего общего с производством, металлоконструкции можно изготавливать без помощи сварки. Для этих целей подходит, в первую очередь, перфорированный швеллер. Это обстоятельство делает швеллеры незаменимыми элементами при проведении строительных и монтажных работ разной сложности. Также швеллер служит как направляющее устройство грузоподъемного типа, имеющее ловитель спонтанного торможения. Эти изделия нужны и при монтаже стеллажного или складского оборудования.</w:t>
      </w:r>
    </w:p>
    <w:p>
      <w:pPr>
        <w:pStyle w:val="Normal"/>
        <w:spacing w:before="150" w:after="150"/>
        <w:ind w:left="150" w:right="150" w:firstLine="150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Швеллер</w:t>
      </w:r>
      <w:r>
        <w:rPr>
          <w:rFonts w:cs="Arial" w:ascii="Arial" w:hAnsi="Arial"/>
          <w:color w:val="222222"/>
          <w:sz w:val="21"/>
          <w:szCs w:val="21"/>
        </w:rPr>
        <w:t xml:space="preserve"> стальной помечается номером, который символизирует его размер расстояние от одной внешней грани до другой (в сантиметрах). Они бывают двух видов по точности прокатки. Первый вид - швеллеры повышенной точности. Им соответствует маркировка Б. Второй вид - швеллеры обычной точности. Обозначаются буквой В.</w:t>
      </w:r>
    </w:p>
    <w:p>
      <w:pPr>
        <w:pStyle w:val="Normal"/>
        <w:spacing w:before="150" w:after="150"/>
        <w:ind w:left="150" w:right="150" w:firstLine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уществуют также специальные швеллеры. Так, изделия, соответствующие стандарту 19425-74, служат для целей автомобильной промышленности. Швеллеры, которые отвечают требованиям ГОСТ 5267.1-90, используются в вагоностроении.</w:t>
      </w:r>
    </w:p>
    <w:p>
      <w:pPr>
        <w:pStyle w:val="Normal"/>
        <w:spacing w:before="150" w:after="150"/>
        <w:ind w:left="150" w:right="150" w:firstLine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уществуют также швеллеры гнутые. Они бывают равнополочными, а также неравнополочными. Размеры их выражаются в миллиметрах. А номера совпадают с размерами. Равнополочные швеллеры регулируются государственным стандартом 8278-89, неравнополочные стандартом номер 8281-80. В качестве сырья для них берут конструкционные, низколегированные, горяче- и холоднокатаные стали, пользуясь профилегибочными машинами. Все производственные процессы регулируются ГОСТ 11474-76. Этот тип швеллеров отличается визуально от горячекатаных тем, что имеет скругленный угол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b/>
      <w:bCs/>
      <w:color w:val="66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4:00Z</dcterms:created>
  <dc:creator>Телос</dc:creator>
  <dc:description/>
  <cp:keywords/>
  <dc:language>en-US</dc:language>
  <cp:lastModifiedBy>Телос</cp:lastModifiedBy>
  <dcterms:modified xsi:type="dcterms:W3CDTF">2009-09-04T09:07:00Z</dcterms:modified>
  <cp:revision>2</cp:revision>
  <dc:subject/>
  <dc:title/>
</cp:coreProperties>
</file>